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3497580" cy="3863340"/>
                <wp:effectExtent l="14287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3863520"/>
                          <a:chOff x="0" y="0"/>
                          <a:chExt cx="3497760" cy="3863520"/>
                        </a:xfrm>
                      </wpg:grpSpPr>
                      <wps:wsp>
                        <wps:cNvSpPr/>
                        <wps:spPr>
                          <a:xfrm>
                            <a:off x="1094040" y="197640"/>
                            <a:ext cx="2403360" cy="36658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71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96920"/>
                            <a:ext cx="450360" cy="36633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71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97640"/>
                            <a:ext cx="647640" cy="366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71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8850" t="4684" r="3319" b="3478"/>
                          <a:stretch/>
                        </pic:blipFill>
                        <pic:spPr>
                          <a:xfrm>
                            <a:off x="1128240" y="364320"/>
                            <a:ext cx="2351880" cy="33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584440" y="1063440"/>
                            <a:ext cx="1123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Arial Black" w:hAnsi="Arial Black" w:eastAsia="Times New Roman" w:cs="Arial Black"/>
                                  <w:color w:val="505050"/>
                                  <w:lang w:val="ru-RU" w:bidi="ar-SA"/>
                                </w:rPr>
                                <w:t>А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Arial Black" w:hAnsi="Arial Black" w:eastAsia="Times New Roman" w:cs="Arial Black"/>
                                  <w:color w:val="505050"/>
                                  <w:lang w:bidi="ar-SA" w:val="en-US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Arial Black" w:hAnsi="Arial Black" w:eastAsia="Times New Roman" w:cs="Arial Black"/>
                                  <w:color w:val="505050"/>
                                  <w:lang w:bidi="ar-SA" w:val="ru-RU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6480" y="271080"/>
                            <a:ext cx="357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924120" y="1751400"/>
                            <a:ext cx="209556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СИЛИЕ НАД СОЗНАНИЕ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3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2200" y="1686240"/>
                            <a:ext cx="10476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31628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4720" y="1758960"/>
                            <a:ext cx="1326600" cy="49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РАВДА О РОК МУЗЫ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08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3520" y="913320"/>
                            <a:ext cx="1954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32"/>
                                  <w:szCs w:val="16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89880" y="1694160"/>
                            <a:ext cx="24696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Насилие над созна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ли правда о рок музы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80800"/>
                            <a:ext cx="304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untry;Times New Roman" w:hAnsi="Country;Times New Roman" w:eastAsia="Times New Roman" w:cs="Country;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659040"/>
                            <a:ext cx="457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3319" t="3478" r="8850" b="4684"/>
                          <a:stretch/>
                        </pic:blipFill>
                        <pic:spPr>
                          <a:xfrm>
                            <a:off x="680040" y="3122280"/>
                            <a:ext cx="3808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1456000">
                            <a:off x="173880" y="391680"/>
                            <a:ext cx="286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813400">
                            <a:off x="93960" y="311040"/>
                            <a:ext cx="458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94920" y="2172960"/>
                            <a:ext cx="1684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ед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.Лихов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71800" y="2227680"/>
                            <a:ext cx="27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Palatino Linotype" w:hAnsi="Palatino Linotype" w:eastAsia="Times New Roman" w:cs="Palatino Linotype"/>
                                  <w:color w:val="0000BC"/>
                                  <w:lang w:val="en-US" w:eastAsia="en-US" w:bidi="ar-SA"/>
                                </w:rPr>
                                <w:t>4  радиопередачи о рок музы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8240" y="3406680"/>
                            <a:ext cx="634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24.5pt;width:437.05pt;height:288.7pt" coordorigin="3674,490" coordsize="8741,5774">
                <v:rect id="shape_0" stroked="t" o:allowincell="f" style="position:absolute;left:7243;top:492;width:3784;height:5772;mso-wrap-style:none;v-text-anchor:middle">
                  <v:imagedata r:id="rId9" o:detectmouseclick="t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42;top:490;width:708;height:5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3240" joinstyle="miter" endcap="flat"/>
                  <w10:wrap type="none"/>
                </v:shape>
                <v:rect id="shape_0" stroked="t" o:allowincell="f" style="position:absolute;left:5523;top:492;width:1019;height:5768;mso-wrap-style:none;v-text-anchor:middle">
                  <v:imagedata r:id="rId11" o:detectmouseclick="t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7;top:754;width:3703;height:53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590;top:1855;width:1768;height:4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Arial Black" w:hAnsi="Arial Black" w:eastAsia="Times New Roman" w:cs="Arial Black"/>
                            <w:color w:val="505050"/>
                            <w:lang w:val="ru-RU" w:bidi="ar-SA"/>
                          </w:rPr>
                          <w:t>А 1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Arial Black" w:hAnsi="Arial Black" w:eastAsia="Times New Roman" w:cs="Arial Black"/>
                            <w:color w:val="505050"/>
                            <w:lang w:bidi="ar-SA" w:val="en-US"/>
                          </w:rPr>
                          <w:t>37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Arial Black" w:hAnsi="Arial Black" w:eastAsia="Times New Roman" w:cs="Arial Black"/>
                            <w:color w:val="505050"/>
                            <w:lang w:bidi="ar-SA" w:val="ru-RU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607;width:562;height: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#ff7575" stroked="t" o:allowincell="f" style="position:absolute;left:6976;top:2939;width:3299;height:819;mso-wrap-style:none;v-text-anchor:middle;rotation:270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НАСИЛИЕ НАД СОЗНАНИЕМ</w:t>
                        </w:r>
                      </w:p>
                    </w:txbxContent>
                  </v:textbox>
                  <v:path textpathok="t"/>
                  <v:textpath on="t" fitshape="t" string="НАСИЛИЕ НАД СОЗНАНИЕМ" style="font-family:&quot;Arial Black&quot;;font-size:12pt"/>
                  <v:fill o:detectmouseclick="t" type="solid" color2="#008a8a"/>
                  <v:stroke color="#a80000" weight="9360" joinstyle="miter" endcap="flat"/>
                  <w10:wrap type="none"/>
                </v:shape>
                <v:rect id="shape_0" fillcolor="#ffff81" stroked="t" o:allowincell="f" style="position:absolute;left:8012;top:2836;width:1649;height:107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или</w:t>
                        </w:r>
                      </w:p>
                    </w:txbxContent>
                  </v:textbox>
                  <v:path textpathok="t"/>
                  <v:textpath on="t" fitshape="t" string="или" style="font-family:&quot;Arial Black&quot;;font-size:12pt"/>
                  <v:fill o:detectmouseclick="t" type="solid" color2="#00007e"/>
                  <v:stroke color="#7f8204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6fcf9f" stroked="t" o:allowincell="f" style="position:absolute;left:8866;top:2950;width:2088;height:776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ПРАВДА О РОК МУЗЫКЕ</w:t>
                        </w:r>
                      </w:p>
                    </w:txbxContent>
                  </v:textbox>
                  <v:path textpathok="t"/>
                  <v:textpath on="t" fitshape="t" string="ПРАВДА О РОК МУЗЫКЕ" style="font-family:&quot;Arial Black&quot;;font-size:12pt"/>
                  <v:fill o:detectmouseclick="t" type="solid" color2="#903060"/>
                  <v:stroke color="#81d581" weight="9360" joinstyle="miter" endcap="flat"/>
                  <w10:wrap type="none"/>
                </v:shape>
                <v:shape id="shape_0" stroked="f" o:allowincell="f" style="position:absolute;left:9337;top:1618;width:3077;height:2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32"/>
                            <w:szCs w:val="16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2848;width:3888;height:5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Насилие над сознание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ли правда о рок музы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622;width:4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untry;Times New Roman" w:hAnsi="Country;Times New Roman" w:eastAsia="Times New Roman" w:cs="Country;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5943;width:7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 1</w:t>
                        </w:r>
                        <w:r>
                          <w:rPr>
                            <w:kern w:val="2"/>
                            <w:sz w:val="22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37</w:t>
                        </w:r>
                        <w:r>
                          <w:rPr>
                            <w:kern w:val="2"/>
                            <w:sz w:val="22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5097;width:599;height:7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93;top:797;width:450;height:479;mso-wrap-style:none;v-text-anchor:middle;rotation:357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blue" stroked="f" o:allowincell="f" style="position:absolute;left:5668;top:670;width:721;height:719;mso-wrap-style:none;v-text-anchor:middle;rotation: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898;top:3603;width:2652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ед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.Лихов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688;width:4398;height:33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Palatino Linotype" w:hAnsi="Palatino Linotype" w:eastAsia="Times New Roman" w:cs="Palatino Linotype"/>
                            <w:color w:val="0000BC"/>
                            <w:lang w:val="en-US" w:eastAsia="en-US" w:bidi="ar-SA"/>
                          </w:rPr>
                          <w:t>4  радиопередачи о рок музы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5546;width:998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 1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37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3497580" cy="3863340"/>
                <wp:effectExtent l="142875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3863520"/>
                          <a:chOff x="0" y="0"/>
                          <a:chExt cx="3497760" cy="3863520"/>
                        </a:xfrm>
                      </wpg:grpSpPr>
                      <wps:wsp>
                        <wps:cNvSpPr/>
                        <wps:spPr>
                          <a:xfrm>
                            <a:off x="1094040" y="197640"/>
                            <a:ext cx="2403360" cy="3665880"/>
                          </a:xfrm>
                          <a:prstGeom prst="rect">
                            <a:avLst/>
                          </a:prstGeom>
                          <a:blipFill rotWithShape="0">
                            <a:blip r:embed="rId16">
                              <a:alphaModFix amt="71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96920"/>
                            <a:ext cx="450360" cy="3663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>
                              <a:alphaModFix amt="71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97640"/>
                            <a:ext cx="647640" cy="3663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71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rcRect l="8850" t="4684" r="3319" b="3478"/>
                          <a:stretch/>
                        </pic:blipFill>
                        <pic:spPr>
                          <a:xfrm>
                            <a:off x="1128240" y="364320"/>
                            <a:ext cx="2351880" cy="33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584440" y="1063440"/>
                            <a:ext cx="1123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Arial Black" w:hAnsi="Arial Black" w:eastAsia="Times New Roman" w:cs="Arial Black"/>
                                  <w:color w:val="505050"/>
                                  <w:lang w:val="ru-RU" w:bidi="ar-SA"/>
                                </w:rPr>
                                <w:t>А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Arial Black" w:hAnsi="Arial Black" w:eastAsia="Times New Roman" w:cs="Arial Black"/>
                                  <w:color w:val="505050"/>
                                  <w:lang w:bidi="ar-SA" w:val="en-US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32"/>
                                  <w:rFonts w:ascii="Arial Black" w:hAnsi="Arial Black" w:eastAsia="Times New Roman" w:cs="Arial Black"/>
                                  <w:color w:val="505050"/>
                                  <w:lang w:bidi="ar-SA" w:val="ru-RU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76480" y="271080"/>
                            <a:ext cx="357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924120" y="1751400"/>
                            <a:ext cx="209556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СИЛИЕ НАД СОЗНАНИЕ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3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2200" y="1686240"/>
                            <a:ext cx="10476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31628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4720" y="1758960"/>
                            <a:ext cx="1326600" cy="49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РАВДА О РОК МУЗЫ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08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3520" y="913320"/>
                            <a:ext cx="1954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32"/>
                                  <w:szCs w:val="16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89880" y="1694160"/>
                            <a:ext cx="24696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Насилие над созна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ли правда о рок музы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80800"/>
                            <a:ext cx="304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untry;Times New Roman" w:hAnsi="Country;Times New Roman" w:eastAsia="Times New Roman" w:cs="Country;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659040"/>
                            <a:ext cx="4572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3319" t="3478" r="8850" b="4684"/>
                          <a:stretch/>
                        </pic:blipFill>
                        <pic:spPr>
                          <a:xfrm>
                            <a:off x="680040" y="3122280"/>
                            <a:ext cx="3808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56000">
                            <a:off x="173880" y="391680"/>
                            <a:ext cx="286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813400">
                            <a:off x="93960" y="311040"/>
                            <a:ext cx="4586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94920" y="2172960"/>
                            <a:ext cx="1684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ед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.Лихов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71800" y="2227680"/>
                            <a:ext cx="27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Palatino Linotype" w:hAnsi="Palatino Linotype" w:eastAsia="Times New Roman" w:cs="Palatino Linotype"/>
                                  <w:color w:val="0000BC"/>
                                  <w:lang w:val="en-US" w:eastAsia="en-US" w:bidi="ar-SA"/>
                                </w:rPr>
                                <w:t>4  радиопередачи о рок музы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8240" y="3406680"/>
                            <a:ext cx="634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4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35pt;margin-top:24.5pt;width:437.05pt;height:288.7pt" coordorigin="-1967,490" coordsize="8741,5774">
                <v:rect id="shape_0" stroked="t" o:allowincell="f" style="position:absolute;left:1603;top:492;width:3784;height:5772;mso-wrap-style:none;v-text-anchor:middle">
                  <v:imagedata r:id="rId23" o:detectmouseclick="t"/>
                  <v:stroke color="black" weight="3240" joinstyle="miter" endcap="flat"/>
                  <w10:wrap type="none"/>
                </v:rect>
                <v:shape id="shape_0" stroked="t" o:allowincell="f" style="position:absolute;left:902;top:490;width:708;height:5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3240" joinstyle="miter" endcap="flat"/>
                  <w10:wrap type="none"/>
                </v:shape>
                <v:rect id="shape_0" stroked="t" o:allowincell="f" style="position:absolute;left:-117;top:492;width:1019;height:5768;mso-wrap-style:none;v-text-anchor:middle">
                  <v:imagedata r:id="rId25" o:detectmouseclick="t"/>
                  <v:stroke color="black" weight="3240" joinstyle="miter" endcap="flat"/>
                  <w10:wrap type="none"/>
                </v:rect>
                <v:shape id="shape_0" stroked="f" o:allowincell="f" style="position:absolute;left:1657;top:754;width:3703;height:53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1855;width:1768;height:4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Arial Black" w:hAnsi="Arial Black" w:eastAsia="Times New Roman" w:cs="Arial Black"/>
                            <w:color w:val="505050"/>
                            <w:lang w:val="ru-RU" w:bidi="ar-SA"/>
                          </w:rPr>
                          <w:t>А 1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Arial Black" w:hAnsi="Arial Black" w:eastAsia="Times New Roman" w:cs="Arial Black"/>
                            <w:color w:val="505050"/>
                            <w:lang w:bidi="ar-SA" w:val="en-US"/>
                          </w:rPr>
                          <w:t>37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32"/>
                            <w:rFonts w:ascii="Arial Black" w:hAnsi="Arial Black" w:eastAsia="Times New Roman" w:cs="Arial Black"/>
                            <w:color w:val="505050"/>
                            <w:lang w:bidi="ar-SA" w:val="ru-RU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607;width:562;height:5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#ff7575" stroked="t" o:allowincell="f" style="position:absolute;left:1336;top:2939;width:3299;height:819;mso-wrap-style:none;v-text-anchor:middle;rotation:270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НАСИЛИЕ НАД СОЗНАНИЕМ</w:t>
                        </w:r>
                      </w:p>
                    </w:txbxContent>
                  </v:textbox>
                  <v:path textpathok="t"/>
                  <v:textpath on="t" fitshape="t" string="НАСИЛИЕ НАД СОЗНАНИЕМ" style="font-family:&quot;Arial Black&quot;;font-size:12pt"/>
                  <v:fill o:detectmouseclick="t" type="solid" color2="#008a8a"/>
                  <v:stroke color="#a80000" weight="9360" joinstyle="miter" endcap="flat"/>
                  <w10:wrap type="none"/>
                </v:shape>
                <v:rect id="shape_0" fillcolor="#ffff81" stroked="t" o:allowincell="f" style="position:absolute;left:2372;top:2836;width:1649;height:107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или</w:t>
                        </w:r>
                      </w:p>
                    </w:txbxContent>
                  </v:textbox>
                  <v:path textpathok="t"/>
                  <v:textpath on="t" fitshape="t" string="или" style="font-family:&quot;Arial Black&quot;;font-size:12pt"/>
                  <v:fill o:detectmouseclick="t" type="solid" color2="#00007e"/>
                  <v:stroke color="#7f8204" weight="9360" joinstyle="miter" endcap="flat"/>
                  <w10:wrap type="none"/>
                </v:rect>
                <v:shape id="shape_0" fillcolor="#6fcf9f" stroked="t" o:allowincell="f" style="position:absolute;left:3226;top:2950;width:2088;height:776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ПРАВДА О РОК МУЗЫКЕ</w:t>
                        </w:r>
                      </w:p>
                    </w:txbxContent>
                  </v:textbox>
                  <v:path textpathok="t"/>
                  <v:textpath on="t" fitshape="t" string="ПРАВДА О РОК МУЗЫКЕ" style="font-family:&quot;Arial Black&quot;;font-size:12pt"/>
                  <v:fill o:detectmouseclick="t" type="solid" color2="#903060"/>
                  <v:stroke color="#81d581" weight="9360" joinstyle="miter" endcap="flat"/>
                  <w10:wrap type="none"/>
                </v:shape>
                <v:shape id="shape_0" stroked="f" o:allowincell="f" style="position:absolute;left:3697;top:1618;width:3077;height:2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32"/>
                            <w:szCs w:val="16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4;top:2848;width:3888;height:5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Насилие над сознание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ли правда о рок музы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622;width:4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untry;Times New Roman" w:hAnsi="Country;Times New Roman" w:eastAsia="Times New Roman" w:cs="Country;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943;width:7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 1</w:t>
                        </w:r>
                        <w:r>
                          <w:rPr>
                            <w:kern w:val="2"/>
                            <w:sz w:val="22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37</w:t>
                        </w:r>
                        <w:r>
                          <w:rPr>
                            <w:kern w:val="2"/>
                            <w:sz w:val="22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5097;width:599;height:7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797;width:450;height:479;mso-wrap-style:none;v-text-anchor:middle;rotation:357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blue" stroked="f" o:allowincell="f" style="position:absolute;left:28;top:670;width:721;height:719;mso-wrap-style:none;v-text-anchor:middle;rotation: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-742;top:3603;width:2652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ед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.Лихов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65;top:3688;width:4398;height:33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Palatino Linotype" w:hAnsi="Palatino Linotype" w:eastAsia="Times New Roman" w:cs="Palatino Linotype"/>
                            <w:color w:val="0000BC"/>
                            <w:lang w:val="en-US" w:eastAsia="en-US" w:bidi="ar-SA"/>
                          </w:rPr>
                          <w:t>4  радиопередачи о рок музы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5546;width:998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А 1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37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4"/>
                            <w:szCs w:val="22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Countr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Baltic">
    <w:charset w:val="01"/>
    <w:family w:val="roma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assette box (landscape).dot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1:00Z</dcterms:created>
  <dc:creator>Owner</dc:creator>
  <dc:description/>
  <dc:language>en-US</dc:language>
  <cp:lastModifiedBy>Owner</cp:lastModifiedBy>
  <cp:lastPrinted>2005-04-24T07:51:00Z</cp:lastPrinted>
  <dcterms:modified xsi:type="dcterms:W3CDTF">2006-04-15T20:16:00Z</dcterms:modified>
  <cp:revision>28</cp:revision>
  <dc:subject/>
  <dc:title/>
</cp:coreProperties>
</file>